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a Magyar Tüdőgyógyász Társaság Gyermektüdőgyógyász Szekciójának Konferenciája </w:t>
      </w:r>
      <w:r>
        <w:rPr>
          <w:b/>
          <w:bCs/>
          <w:i/>
          <w:sz w:val="20"/>
          <w:szCs w:val="20"/>
        </w:rPr>
        <w:t xml:space="preserve">Budaörs, Hotel Holiday Inn, </w:t>
      </w:r>
      <w:r>
        <w:rPr>
          <w:b/>
          <w:i/>
          <w:sz w:val="20"/>
          <w:szCs w:val="20"/>
        </w:rPr>
        <w:t>2016. november 3-5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LENTKEZÉSI 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Kérjük, a kitöltött jelentkezési lapot </w:t>
      </w:r>
      <w:r>
        <w:rPr>
          <w:b/>
          <w:sz w:val="20"/>
          <w:szCs w:val="20"/>
        </w:rPr>
        <w:t xml:space="preserve">2016. szeptember 15-ig </w:t>
      </w:r>
      <w:r>
        <w:rPr>
          <w:sz w:val="20"/>
          <w:szCs w:val="20"/>
        </w:rPr>
        <w:t xml:space="preserve">küldje el a Kongresszus Szervezőbizottságának </w:t>
      </w:r>
      <w:r>
        <w:rPr>
          <w:b/>
          <w:sz w:val="20"/>
          <w:szCs w:val="20"/>
        </w:rPr>
        <w:t>e-mail címér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>gyerek@torokbalintkorhaz.hu</w:t>
        </w:r>
      </w:hyperlink>
      <w:r>
        <w:rPr>
          <w:sz w:val="20"/>
          <w:szCs w:val="20"/>
        </w:rPr>
        <w:t>, vagy</w:t>
      </w:r>
      <w:r>
        <w:rPr>
          <w:b/>
          <w:sz w:val="20"/>
          <w:szCs w:val="20"/>
        </w:rPr>
        <w:t xml:space="preserve"> postacímére: 2045 Törökbálint, Munkácsy u. 70. Gyermekosztá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KÜLDÉSI HATÁRIDŐ: 2016. szeptember 15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rjük, hogy minden jelentkező külön jelentkezési lapot töltsön ki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___________________________     E-mail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 (</w:t>
      </w:r>
      <w:r>
        <w:rPr>
          <w:i/>
          <w:sz w:val="20"/>
          <w:szCs w:val="20"/>
        </w:rPr>
        <w:t>A részvételi díjról nettó, ÁFA-t nem tartalmazó számla készül.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43"/>
        <w:gridCol w:w="353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szeptember 15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. szeptember 15. után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re 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ra 10.000.- Ft/fő</w:t>
              <w:tab/>
              <w:t>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éntekre 1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, a kiállítás megtekintését, programfüzetet, névkitűzőt, kongresszusi táskát, részvételi igazolást, november 4-én és 5-én az ebédet, kávészüneti ellátást, november 3-án és 4-én a vacsorát programmal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ísérő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névkitűzőt, november 4-én és 5-én az ebédet, kávészüneti ellátást, november 3-án és 4-én a vacsorát programmal.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napijegy</w:t>
      </w:r>
      <w:r>
        <w:rPr>
          <w:i/>
          <w:sz w:val="20"/>
          <w:szCs w:val="20"/>
        </w:rPr>
        <w:t xml:space="preserve"> tartalmazza az aznapi tudományos programokon való részvételt, a kiállítói standok látogatását, az aznapi étkezéseket és kávészüneten való fogyasz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48"/>
      </w:tblGrid>
      <w:tr>
        <w:trPr>
          <w:trHeight w:val="28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ársasági programok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Hotel Holiday Inn: kérjük jelölje részvételi szándékát x-el!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 Vacsora és műsoros es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 Bankett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  <w:tab w:val="left" w:pos="8100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kongresszus résztvevőinek ingyenes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IZETÉSI HATÁRIDŐ: 2016. SZEPTEMBER 15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rendelt szolgáltatásokról a PULMOPED Bt., a rendezvény szervezője visszaigazolást küld, mellékelve az átutalási számlát (elektronikusan és papíron is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 megrendelt, visszaigazolt, számlázott, de le nem mondott és igénybe nem vett szolgáltatásokat is fizetési kötelezettség terhel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emondási határidő: 2016. szeptember 30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enti lemondási és fizetési feltételeket elfogadom: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ZETÉS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kiállított számlák alapján, átutalással. A megjegyzés rovatba kérjük, hogy tüntesse fel a résztvevő nevé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ZÁLLÁSFOGLALÁS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>Hotel Holiday Inn</w:t>
      </w:r>
      <w:r>
        <w:rPr>
          <w:sz w:val="20"/>
          <w:szCs w:val="20"/>
        </w:rPr>
        <w:t xml:space="preserve">  honlapján és emailben tehető meg: </w:t>
      </w:r>
      <w:hyperlink r:id="rId3">
        <w:r>
          <w:rPr>
            <w:rStyle w:val="InternetLink"/>
            <w:sz w:val="20"/>
            <w:szCs w:val="20"/>
          </w:rPr>
          <w:t>http://www.hibudhotel.hu</w:t>
        </w:r>
      </w:hyperlink>
      <w:r>
        <w:rPr>
          <w:sz w:val="20"/>
          <w:szCs w:val="20"/>
        </w:rPr>
        <w:t xml:space="preserve"> és </w:t>
      </w:r>
      <w:hyperlink r:id="rId4">
        <w:r>
          <w:rPr>
            <w:rStyle w:val="InternetLink"/>
            <w:sz w:val="20"/>
            <w:szCs w:val="20"/>
          </w:rPr>
          <w:t>reservation@hibudhotel.hu</w:t>
        </w:r>
      </w:hyperlink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Szállásfoglaláskor kérjük jelölje meg: „Gyermektüdőgyógyászati Kongresszus”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rendezvényekhez kapcsolódóan a szálloda az alábbi kedvezményes árakat kínálja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gyágyas szob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18.000 HUF/éj, Kétágyas szoba: 20.500 HUF/éj (az árak bruttó árak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szobaárak tartalmazzák egy- és két fő részére a bőséges büféreggelit, WIFI-t, valamint a szauna használatát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6. szeptember 15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Kongresszus Szervezőbizottsága címére:</w:t>
        <w:br/>
      </w:r>
      <w:r>
        <w:rPr>
          <w:b/>
          <w:bCs/>
          <w:sz w:val="20"/>
          <w:szCs w:val="20"/>
        </w:rPr>
        <w:t>gyerek@torokbalintkorhaz.hu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jelentkezési lap fénymásolható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6. szeptember 30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 igazolásának a helyszínen történő bemutatása. Tudomásul veszem, hogy ha részvételemet </w:t>
      </w:r>
      <w:r>
        <w:rPr>
          <w:b/>
          <w:sz w:val="20"/>
          <w:szCs w:val="20"/>
        </w:rPr>
        <w:t>2016. szeptember 30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ámlázási cím: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/>
      </w:pPr>
      <w:r>
        <w:rPr>
          <w:sz w:val="20"/>
          <w:szCs w:val="20"/>
        </w:rPr>
        <w:tab/>
        <w:t>……………………………………………………….</w:t>
        <w:tab/>
        <w:t xml:space="preserve">                          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>………………………………………….……………... részvételi költségeit a mellékelt jelentkezési lap kitöltése alapján átutalással egyenlítjük ki. 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Számlázási cím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Ügyintéző neve, telefonszáma: (nyomtatott betűvel) ......………………………………………………………………………….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6. szeptember 30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6. szeptember 30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DVEZMÉNYES BEFIZETÉSI HATÁRIDŐ: 2016. SZEPTEMBER 15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ek@torokbalintkorhaz.hu" TargetMode="External"/><Relationship Id="rId3" Type="http://schemas.openxmlformats.org/officeDocument/2006/relationships/hyperlink" Target="http://www.hibudhotel.hu/" TargetMode="External"/><Relationship Id="rId4" Type="http://schemas.openxmlformats.org/officeDocument/2006/relationships/hyperlink" Target="mailto:reservation@hibudhotel.h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Fábián Krisztina</dc:creator>
  <dc:description/>
  <cp:keywords/>
  <dc:language>en-US</dc:language>
  <cp:lastModifiedBy>Tóth Noémi</cp:lastModifiedBy>
  <cp:lastPrinted>2015-06-30T10:44:00Z</cp:lastPrinted>
  <dcterms:modified xsi:type="dcterms:W3CDTF">2016-05-11T07:10:00Z</dcterms:modified>
  <cp:revision>2</cp:revision>
  <dc:subject/>
  <dc:title>Beérkezés dátuma</dc:title>
</cp:coreProperties>
</file>