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558800</wp:posOffset>
                </wp:positionV>
                <wp:extent cx="636143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iatal Pulmonológusok Fór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évfülöp, 2006. szeptember 22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72.7pt;mso-wrap-distance-left:9.05pt;mso-wrap-distance-right:9.05pt;mso-wrap-distance-top:0pt;mso-wrap-distance-bottom:0pt;margin-top:-44pt;mso-position-vertical-relative:text;margin-left:-13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iatal Pulmonológusok Fóruma</w:t>
                      </w:r>
                    </w:p>
                    <w:p>
                      <w:pPr>
                        <w:pStyle w:val="Heading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évfülöp, 2006. szeptember 22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558800</wp:posOffset>
                </wp:positionV>
                <wp:extent cx="674243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iatal Pulmonológusok Fór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évfülöp, 2008. szeptember 12-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pt;height:72.7pt;mso-wrap-distance-left:9.05pt;mso-wrap-distance-right:9.05pt;mso-wrap-distance-top:0pt;mso-wrap-distance-bottom:0pt;margin-top:-44pt;mso-position-vertical-relative:text;margin-left:-13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iatal Pulmonológusok Fóruma</w:t>
                      </w:r>
                    </w:p>
                    <w:p>
                      <w:pPr>
                        <w:pStyle w:val="Heading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évfülöp, 2008. szeptember 12-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</w:rPr>
        <w:t>Helyszín:</w:t>
      </w:r>
      <w:r>
        <w:rPr>
          <w:sz w:val="22"/>
        </w:rPr>
        <w:t>HUMAN-JÖVŐ 2000 KHT Üdülőszálló Révfülö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253 Révfülöp, Kacsajtos u. 3. Tel/Fax: 06-87-4641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8. szeptember 12. (pénte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2:00</w:t>
        <w:tab/>
        <w:t>13:00</w:t>
        <w:tab/>
        <w:tab/>
        <w:tab/>
        <w:tab/>
        <w:t>ebé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Pulmonológiai sürgősségi esetek ellátása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Üléselnök: Strausz János és Somfay Atti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3:00-13:10</w:t>
        <w:tab/>
        <w:tab/>
        <w:tab/>
        <w:t>Köszöntő és megnyi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:10-13: 40</w:t>
        <w:tab/>
        <w:t>Somfay Attila: Tüdőembolia</w:t>
      </w:r>
    </w:p>
    <w:p>
      <w:pPr>
        <w:pStyle w:val="Normal"/>
        <w:rPr/>
      </w:pPr>
      <w:r>
        <w:rPr>
          <w:sz w:val="22"/>
        </w:rPr>
        <w:t>13:40-14:10</w:t>
        <w:tab/>
        <w:t>Varga Csaba: Légútbiztosítás</w:t>
      </w:r>
    </w:p>
    <w:p>
      <w:pPr>
        <w:pStyle w:val="Normal"/>
        <w:rPr>
          <w:sz w:val="22"/>
        </w:rPr>
      </w:pPr>
      <w:r>
        <w:rPr>
          <w:sz w:val="22"/>
        </w:rPr>
        <w:t>14: 10-14:20</w:t>
        <w:tab/>
        <w:tab/>
        <w:tab/>
        <w:t>Vi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:20-15:40 </w:t>
        <w:tab/>
        <w:tab/>
        <w:tab/>
        <w:t>Szü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:40-16:20</w:t>
        <w:tab/>
        <w:t>Strausz János: Sürgősségi esetek bronchológiai vonatkozásai</w:t>
      </w:r>
    </w:p>
    <w:p>
      <w:pPr>
        <w:pStyle w:val="Normal"/>
        <w:rPr/>
      </w:pPr>
      <w:r>
        <w:rPr>
          <w:sz w:val="22"/>
        </w:rPr>
        <w:t>16:20-16:50</w:t>
        <w:tab/>
        <w:t>Major Tamás: Anaphylaxia</w:t>
      </w:r>
    </w:p>
    <w:p>
      <w:pPr>
        <w:pStyle w:val="Normal"/>
        <w:rPr/>
      </w:pPr>
      <w:r>
        <w:rPr>
          <w:sz w:val="22"/>
        </w:rPr>
        <w:t>16:50-17:10</w:t>
        <w:tab/>
        <w:tab/>
        <w:tab/>
        <w:t>Vi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:00</w:t>
        <w:tab/>
        <w:tab/>
        <w:tab/>
        <w:tab/>
        <w:t>Hajókirándulást követő borvacsora Badacsony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8. szeptember 13. (szomba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7:30-8:30</w:t>
        <w:tab/>
        <w:tab/>
        <w:tab/>
        <w:t>regge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bstruktív tüdőbetegségek kezelésének napi gyakorlati problémá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Üléselnök: Losonczy György és Magyar P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9:00-9:20</w:t>
        <w:tab/>
        <w:t>Tamási Lilla: Guideline a napi gyakorlatban PRO</w:t>
      </w:r>
    </w:p>
    <w:p>
      <w:pPr>
        <w:pStyle w:val="Normal"/>
        <w:rPr>
          <w:sz w:val="22"/>
        </w:rPr>
      </w:pPr>
      <w:r>
        <w:rPr>
          <w:sz w:val="22"/>
        </w:rPr>
        <w:t>9:20-9:40</w:t>
        <w:tab/>
        <w:t xml:space="preserve">Herjavecz Irén: Guideline a napi gyakorlatban CONTRA </w:t>
      </w:r>
    </w:p>
    <w:p>
      <w:pPr>
        <w:pStyle w:val="Normal"/>
        <w:rPr>
          <w:sz w:val="22"/>
        </w:rPr>
      </w:pPr>
      <w:r>
        <w:rPr>
          <w:sz w:val="22"/>
        </w:rPr>
        <w:t>9.40-10:10</w:t>
        <w:tab/>
        <w:t>Interaktív megbeszélés az előadókkal és vi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:10-10:40</w:t>
        <w:tab/>
        <w:tab/>
        <w:tab/>
        <w:t>szü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:40-11:10</w:t>
        <w:tab/>
        <w:t>Gálffy Gabriella: Inhalációs eszközök és technikák buktatói</w:t>
      </w:r>
    </w:p>
    <w:p>
      <w:pPr>
        <w:pStyle w:val="Normal"/>
        <w:rPr/>
      </w:pPr>
      <w:r>
        <w:rPr>
          <w:sz w:val="22"/>
        </w:rPr>
        <w:t>11:10-11:30</w:t>
        <w:tab/>
        <w:t>Horváth Ildikó: A légúti obstrukció monitorizálásának újabb lehetőségei</w:t>
      </w:r>
    </w:p>
    <w:p>
      <w:pPr>
        <w:pStyle w:val="Normal"/>
        <w:rPr/>
      </w:pPr>
      <w:r>
        <w:rPr>
          <w:sz w:val="22"/>
        </w:rPr>
        <w:t>11:30-11:50</w:t>
        <w:tab/>
        <w:t>Müller Veronika: Asthma és COPD együttes előfordulása</w:t>
      </w:r>
    </w:p>
    <w:p>
      <w:pPr>
        <w:pStyle w:val="Normal"/>
        <w:rPr/>
      </w:pPr>
      <w:r>
        <w:rPr>
          <w:sz w:val="22"/>
        </w:rPr>
        <w:t>11:50-12:10</w:t>
        <w:tab/>
        <w:tab/>
        <w:tab/>
        <w:t>Vi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10-12:20</w:t>
        <w:tab/>
        <w:tab/>
        <w:tab/>
        <w:t>Tudományos program zá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:20</w:t>
        <w:tab/>
        <w:t>13:20</w:t>
        <w:tab/>
        <w:tab/>
        <w:tab/>
        <w:tab/>
        <w:t>ebé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2:00Z</dcterms:created>
  <dc:creator>mulver</dc:creator>
  <dc:description/>
  <dc:language>en-US</dc:language>
  <cp:lastModifiedBy>nora.orszagh</cp:lastModifiedBy>
  <cp:lastPrinted>2007-08-22T09:22:00Z</cp:lastPrinted>
  <dcterms:modified xsi:type="dcterms:W3CDTF">2008-08-26T12:42:00Z</dcterms:modified>
  <cp:revision>2</cp:revision>
  <dc:subject/>
  <dc:title>Kedves fiatal Kollégák</dc:title>
</cp:coreProperties>
</file>